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maenner"/>
      <w:r>
        <w:rPr>
          <w:rFonts w:cs="Verdana" w:ascii="Verdana" w:hAnsi="Verdana"/>
          <w:color w:val="000000"/>
          <w:sz w:val="18"/>
          <w:szCs w:val="18"/>
          <w:u w:val="single"/>
        </w:rPr>
        <w:t>Uitslag Hamme-Zogge Cyclocross Elite</w:t>
      </w:r>
      <w:r>
        <w:rPr>
          <w:rFonts w:cs="Verdana" w:ascii="Verdana" w:hAnsi="Verdana"/>
          <w:color w:val="000000"/>
          <w:sz w:val="18"/>
          <w:szCs w:val="18"/>
        </w:rPr>
        <w:t>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bookmarkStart w:id="1" w:name="maenner"/>
      <w:r>
        <w:rPr>
          <w:rFonts w:cs="Verdana" w:ascii="Verdana" w:hAnsi="Verdana"/>
          <w:color w:val="000000"/>
          <w:sz w:val="18"/>
          <w:szCs w:val="18"/>
        </w:rPr>
        <w:t>1 Zdenek STYBAR (CZE) 01:03:05</w:t>
        <w:br/>
        <w:t>2 Sven NYS (BEL) 01:03:05</w:t>
        <w:br/>
        <w:t>3 Klaas VANTORNOUT (BEL) 01:03:08</w:t>
        <w:br/>
        <w:t>4 Niels ALBERT (BEL) 01:03:45</w:t>
        <w:br/>
        <w:t>5 Sven VANTHOURENHOUT (BEL) 01:03:48</w:t>
        <w:br/>
        <w:t>6 Erwin VERVECKEN (BEL) 01:03:48</w:t>
        <w:br/>
        <w:t>7 Radomir SIMUNEK (CZE) 01:03:48</w:t>
        <w:br/>
        <w:t>8 Bart AERNOUTS (BEL) 01:03:48</w:t>
        <w:br/>
        <w:t>9 Kevin PAUWELS (BEL) 01:03:48</w:t>
        <w:br/>
        <w:t>10 Jan VERSTRAETEN (BEL) 01:03:48</w:t>
        <w:br/>
        <w:t>11 Enrico FRANZOI (ITA) 01:03:48</w:t>
        <w:br/>
        <w:t>12 Gerben DE KNEGT (NED) 01:03:48</w:t>
        <w:br/>
        <w:t>13 Rob PEETERS (BEL) 01:04:00</w:t>
        <w:br/>
        <w:t>14 Dieter VANTHOURENHOUT (BEL) 01:04:24</w:t>
        <w:br/>
        <w:t>15 Thijs VAN AMERONGEN (NED) 01:04:59</w:t>
        <w:br/>
        <w:t>16 Petr DLASK (CZE) 01:04:59</w:t>
        <w:br/>
        <w:t>17 Tom VAN DEN BOSCH (BEL) 01:04:59</w:t>
        <w:br/>
        <w:t>18 Eddy VAN IJZENDOORN (NED) 01:04:59</w:t>
        <w:br/>
        <w:t>19 Jonathan PAGE (USA) 01:04:59</w:t>
        <w:br/>
        <w:t>20 Thijs AL (NED) 01:04:59</w:t>
        <w:br/>
        <w:t>21 Wim LEEMANS (BEL) 01:04:59</w:t>
        <w:br/>
        <w:t>22 Wilant VAN GILS (NED) 01:04:59</w:t>
        <w:br/>
        <w:t>23 Mariusz GIL (POL) 01:05:31</w:t>
        <w:br/>
        <w:t>24 Bart VERSCHUEREN (BEL) 01:05:31</w:t>
        <w:br/>
        <w:t>25 Jan SOETENS (BEL) 01:06:20</w:t>
        <w:br/>
        <w:t>26 Martin ZLAMALIK (CZE) 01:06:28</w:t>
        <w:br/>
        <w:t>27 Tim VAN NUFFEL (BEL) 01:06:56</w:t>
        <w:br/>
        <w:t>28 Gianni DENOLF (BEL) 01:07:16</w:t>
        <w:br/>
        <w:t>29 Marco BIANCO (ITA) 01:07:16</w:t>
        <w:br/>
        <w:t>30 Frantisek KLOUCEK (CZE) 01:07:16</w:t>
        <w:br/>
        <w:t>31 Jan VAN DAEL (BEL) 01:07:16</w:t>
        <w:br/>
        <w:t>32 Tom DE KORT (BEL) 01:07:36</w:t>
        <w:br/>
        <w:t>33 Ivar HARTOGS (NED) 01:07:59</w:t>
        <w:br/>
        <w:t>34 Philipp WALSLEBEN (GER) 01:08:30</w:t>
        <w:br/>
        <w:t>35 Stijn HUYS (BEL) 01:09:24</w:t>
        <w:br/>
        <w:t xml:space="preserve">36 Boldbaatar BOLD-ERDENE (MGL) </w:t>
        <w:br/>
        <w:t>37 Ariunbold NARANBAT (MGL)</w:t>
      </w:r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Verdana" w:cs="Times New Roman"/>
      <w:color w:val="auto"/>
      <w:sz w:val="24"/>
      <w:szCs w:val="24"/>
      <w:lang w:val="nl-NL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b/>
      <w:bCs/>
      <w:spacing w:val="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b/>
      <w:bCs/>
      <w:i/>
      <w:iCs/>
      <w:color w:val="7F7F7F"/>
      <w:sz w:val="18"/>
      <w:szCs w:val="18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smallCaps/>
      <w:spacing w:val="5"/>
      <w:sz w:val="36"/>
      <w:szCs w:val="36"/>
    </w:rPr>
  </w:style>
  <w:style w:type="character" w:styleId="Kop2Char">
    <w:name w:val="Kop 2 Char"/>
    <w:basedOn w:val="Standaardalinealettertype"/>
    <w:qFormat/>
    <w:rPr>
      <w:smallCaps/>
      <w:sz w:val="28"/>
      <w:szCs w:val="28"/>
    </w:rPr>
  </w:style>
  <w:style w:type="character" w:styleId="Kop3Char">
    <w:name w:val="Kop 3 Char"/>
    <w:basedOn w:val="Standaardalinealettertype"/>
    <w:qFormat/>
    <w:rPr>
      <w:i/>
      <w:iCs/>
      <w:smallCaps/>
      <w:spacing w:val="5"/>
      <w:sz w:val="26"/>
      <w:szCs w:val="26"/>
    </w:rPr>
  </w:style>
  <w:style w:type="character" w:styleId="Kop4Char">
    <w:name w:val="Kop 4 Char"/>
    <w:basedOn w:val="Standaardalinealettertype"/>
    <w:qFormat/>
    <w:rPr>
      <w:b/>
      <w:bCs/>
      <w:spacing w:val="5"/>
      <w:sz w:val="24"/>
      <w:szCs w:val="24"/>
    </w:rPr>
  </w:style>
  <w:style w:type="character" w:styleId="Kop5Char">
    <w:name w:val="Kop 5 Char"/>
    <w:basedOn w:val="Standaardalinealettertype"/>
    <w:qFormat/>
    <w:rPr>
      <w:i/>
      <w:iCs/>
      <w:sz w:val="24"/>
      <w:szCs w:val="24"/>
    </w:rPr>
  </w:style>
  <w:style w:type="character" w:styleId="Kop6Char">
    <w:name w:val="Kop 6 Char"/>
    <w:basedOn w:val="Standaardalinealettertype"/>
    <w:qFormat/>
    <w:rPr>
      <w:b/>
      <w:bCs/>
      <w:color w:val="595959"/>
      <w:spacing w:val="5"/>
      <w:shd w:fill="FFFFFF" w:val="clear"/>
    </w:rPr>
  </w:style>
  <w:style w:type="character" w:styleId="Kop7Char">
    <w:name w:val="Kop 7 Char"/>
    <w:basedOn w:val="Standaardalinealettertype"/>
    <w:qFormat/>
    <w:rPr>
      <w:b/>
      <w:bCs/>
      <w:i/>
      <w:iCs/>
      <w:color w:val="5A5A5A"/>
      <w:sz w:val="20"/>
      <w:szCs w:val="20"/>
    </w:rPr>
  </w:style>
  <w:style w:type="character" w:styleId="Kop8Char">
    <w:name w:val="Kop 8 Char"/>
    <w:basedOn w:val="Standaardalinealettertype"/>
    <w:qFormat/>
    <w:rPr>
      <w:b/>
      <w:bCs/>
      <w:color w:val="7F7F7F"/>
      <w:sz w:val="20"/>
      <w:szCs w:val="20"/>
    </w:rPr>
  </w:style>
  <w:style w:type="character" w:styleId="Kop9Char">
    <w:name w:val="Kop 9 Char"/>
    <w:basedOn w:val="Standaardalinealettertype"/>
    <w:qFormat/>
    <w:rPr>
      <w:b/>
      <w:bCs/>
      <w:i/>
      <w:iCs/>
      <w:color w:val="7F7F7F"/>
      <w:sz w:val="18"/>
      <w:szCs w:val="18"/>
    </w:rPr>
  </w:style>
  <w:style w:type="character" w:styleId="TitelChar">
    <w:name w:val="Titel Char"/>
    <w:basedOn w:val="Standaardalinealettertype"/>
    <w:qFormat/>
    <w:rPr>
      <w:smallCaps/>
      <w:sz w:val="52"/>
      <w:szCs w:val="52"/>
    </w:rPr>
  </w:style>
  <w:style w:type="character" w:styleId="SubtitelChar">
    <w:name w:val="Subtitel Char"/>
    <w:basedOn w:val="Standaardalinealettertype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atChar">
    <w:name w:val="Citaat Char"/>
    <w:basedOn w:val="Standaardalinealettertype"/>
    <w:qFormat/>
    <w:rPr>
      <w:i/>
      <w:iCs/>
    </w:rPr>
  </w:style>
  <w:style w:type="character" w:styleId="DuidelijkcitaatChar">
    <w:name w:val="Duidelijk citaat Char"/>
    <w:basedOn w:val="Standaardalinealettertype"/>
    <w:qFormat/>
    <w:rPr>
      <w:i/>
      <w:iCs/>
    </w:rPr>
  </w:style>
  <w:style w:type="character" w:styleId="Subtielebenadrukking">
    <w:name w:val="Subtiele benadrukking"/>
    <w:qFormat/>
    <w:rPr>
      <w:i/>
      <w:iCs/>
    </w:rPr>
  </w:style>
  <w:style w:type="character" w:styleId="Intensievebenadrukking">
    <w:name w:val="Intensieve benadrukking"/>
    <w:qFormat/>
    <w:rPr>
      <w:b/>
      <w:bCs/>
      <w:i/>
      <w:iCs/>
    </w:rPr>
  </w:style>
  <w:style w:type="character" w:styleId="Subtieleverwijzing">
    <w:name w:val="Subtiele verwijzing"/>
    <w:basedOn w:val="Standaardalinealettertype"/>
    <w:qFormat/>
    <w:rPr>
      <w:smallCaps/>
    </w:rPr>
  </w:style>
  <w:style w:type="character" w:styleId="Intensieveverwijzing">
    <w:name w:val="Intensieve verwijzing"/>
    <w:qFormat/>
    <w:rPr>
      <w:b/>
      <w:bCs/>
      <w:smallCaps/>
    </w:rPr>
  </w:style>
  <w:style w:type="character" w:styleId="Titelvanboek">
    <w:name w:val="Titel van boek"/>
    <w:basedOn w:val="Standaardalinealettertyp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basedOn w:val="Normal"/>
    <w:qFormat/>
    <w:pPr/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Citaat">
    <w:name w:val="Citaat"/>
    <w:basedOn w:val="Normal"/>
    <w:next w:val="Normal"/>
    <w:qFormat/>
    <w:pPr/>
    <w:rPr>
      <w:i/>
      <w:iCs/>
    </w:rPr>
  </w:style>
  <w:style w:type="paragraph" w:styleId="Duidelijkcitaat">
    <w:name w:val="Duidelijk citaat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Kopvaninhoudsopgave">
    <w:name w:val="Kop van inhoudsopgave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8:43:00Z</dcterms:created>
  <dc:creator> </dc:creator>
  <dc:description/>
  <cp:keywords/>
  <dc:language>en-US</dc:language>
  <cp:lastModifiedBy> </cp:lastModifiedBy>
  <dcterms:modified xsi:type="dcterms:W3CDTF">2009-11-22T18:51:00Z</dcterms:modified>
  <cp:revision>1</cp:revision>
  <dc:subject/>
  <dc:title/>
</cp:coreProperties>
</file>